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 JUIZADO ESPECIAL CÍVEL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: Erasmo Braga, 115/211 Lâmina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n.         /99.                                                   Rio, 31/03/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ssos referentes C.Precatórias nos. 1998800.045819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1998.800.047284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Senhor Diret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Encaminho a V.As Editais de Leilões e Intimações, com prazo de 5 dias, referente Cartas Precatórias supra citada, sem custas, por se tratar de processo do Juizado E.Cív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lmo. Sr. Diretor da I. Oficial do Estado do Rio de Janeiro RJ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8:52:00Z</dcterms:created>
  <dc:creator>TJERJ</dc:creator>
  <dc:description/>
  <dc:language>en-US</dc:language>
  <cp:lastModifiedBy>TJERJ</cp:lastModifiedBy>
  <cp:lastPrinted>1999-03-31T16:00:00Z</cp:lastPrinted>
  <dcterms:modified xsi:type="dcterms:W3CDTF">1999-03-31T19:00:00Z</dcterms:modified>
  <cp:revision>1</cp:revision>
  <dc:subject/>
  <dc:title>I JUIZADO ESPECIAL CÍVEL DA COMARCA DA CAPITAL</dc:title>
</cp:coreProperties>
</file>